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6450"/>
      </w:tblGrid>
      <w:tr>
        <w:trPr>
          <w:trHeight w:val="23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еђивач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ци</w:t>
            </w:r>
          </w:p>
        </w:tc>
      </w:tr>
      <w:tr>
        <w:trPr>
          <w:trHeight w:val="2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ив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иште - место и адреса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телефона и телефакса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електронске поште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ични број / ПИБ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 важења овлашћења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а за контакт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ме и презиме, функција, телефон, адреса е-пош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захтева по ком је издат сертификат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 xml:space="preserve">(на сертификату назначен као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val="sr-RS"/>
              </w:rPr>
              <w:t>деловодни број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сертификата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>бр. у горњем левом углу сертификата)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авезни прило</w:t>
      </w:r>
      <w:r>
        <w:rPr>
          <w:rFonts w:eastAsia="Times New Roman" w:cs="Times New Roman" w:ascii="Times New Roman" w:hAnsi="Times New Roman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ртифик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/или Уверење издато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 стране Математичког факултета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Допун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ло</w:t>
      </w:r>
      <w:r>
        <w:rPr>
          <w:rFonts w:eastAsia="Times New Roman" w:cs="Times New Roman" w:ascii="Times New Roman" w:hAnsi="Times New Roman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 о куповини/изнајмлљивању између подносиоца Захтева и организације којој је издат Сертификат (непотребно ако су подносилац Захтева и организација којој је издат Сертификат исто првано лице)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гласност за издавање сертификата који је подносиоцу Захтева дала  организација којој је издат Сертификат(непотребно ако су подносилац Захтева и организација којој је издат Сертификат исто првано лице)</w:t>
      </w:r>
    </w:p>
    <w:p>
      <w:pPr>
        <w:pStyle w:val="Normal"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0"/>
        <w:gridCol w:w="3315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говор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ме и през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01-0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8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15.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0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1.2021.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45"/>
      <w:gridCol w:w="7567"/>
    </w:tblGrid>
    <w:tr>
      <w:trPr>
        <w:trHeight w:val="47" w:hRule="atLeast"/>
      </w:trPr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ЗАХТЕВ 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sr-RS"/>
            </w:rPr>
            <w:t>ЗА ИЗДАВАЊЕ ПРЕПИСА СЕРТИФИКАТА ИЗ ЕВИДЕНЦИЈЕ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2:00Z</dcterms:created>
  <dc:creator>Administrator</dc:creator>
  <dc:description/>
  <cp:keywords/>
  <dc:language>en-US</dc:language>
  <cp:lastModifiedBy>Administrator</cp:lastModifiedBy>
  <cp:lastPrinted>2022-01-14T22:08:00Z</cp:lastPrinted>
  <dcterms:modified xsi:type="dcterms:W3CDTF">2022-01-14T21:08:00Z</dcterms:modified>
  <cp:revision>22</cp:revision>
  <dc:subject/>
  <dc:title/>
</cp:coreProperties>
</file>